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Załącznik do Uchwały Nr XXXII/279/17</w:t>
      </w:r>
    </w:p>
    <w:p>
      <w:pPr>
        <w:pStyle w:val="Default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Rady Miejskiej w Bełchatow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z dnia 23 lutego 2017r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  <w:tab/>
        <w:br/>
      </w:r>
      <w:r>
        <w:rPr>
          <w:rFonts w:cs="Times New Roman" w:ascii="Times New Roman" w:hAnsi="Times New Roman"/>
          <w:sz w:val="18"/>
          <w:szCs w:val="18"/>
        </w:rPr>
        <w:t>Imiona i nazwiska rodziców/opiekunów prawnych</w:t>
        <w:tab/>
        <w:br/>
        <w:t>(w przypadku samotnego wychowywania dziecka</w:t>
        <w:tab/>
        <w:br/>
        <w:t>imię i nazwisko rodzica/opiekuna prawnego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  <w:tab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Oświadczenie dla celów przeprowadzenia drugiego etapu postępowania rekrutacyjn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szkolu Samorządowym nr 9 w ZSP nr 9 w Bełchatowie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ubieganiem się o przyjęcie w roku szkolnym 2024/2025 dziecka     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   ______________________________________________                          </w:t>
        <w:tab/>
      </w:r>
      <w:r>
        <w:rPr>
          <w:rFonts w:cs="Times New Roman" w:ascii="Times New Roman" w:hAnsi="Times New Roman"/>
          <w:sz w:val="18"/>
          <w:szCs w:val="18"/>
        </w:rPr>
        <w:t>imię i nazwisko dziecka                                                               data i miejsce urodzeni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zedszkola Samorządowego nr 9 w ZSP nr 9 w Bełchatowie, oświadczam ż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1. Moją aktywność zawodową opisują poniższe stwierdzeni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 Jestem zatrudniony na podstawie umowy o pracę:</w:t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MATKA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OJCIEC 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Wykonuję pracę na podstawie umowy cywilno-prawnej:</w:t>
        <w:tab/>
        <w:tab/>
        <w:tab/>
        <w:tab/>
        <w:t xml:space="preserve">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MATKA</w:t>
        <w:tab/>
        <w:tab/>
        <w:tab/>
        <w:tab/>
        <w:t xml:space="preserve">                        TAK/NIE*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OJCIEC                                                                      TAK/NIE*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br/>
        <w:tab/>
        <w:t xml:space="preserve">3) Prowadzę pozarolniczą działalność gospodarczą:  </w:t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MATKA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OJCIEC 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) Pobieram naukę w trybie dziennym:  </w:t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MATKA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OJCIEC 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)  Żadne z powyższych stwierdzeń mnie nie dotyczy:  </w:t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MATKA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OJCIEC                                                                      TAK/NIE*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2. Miejsce zamieszkania dziecka _________________________________ znajduje się w odległości</w:t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dziec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3 km od przedszkola, do którego składany jest wniosek o przyjęcie.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AK/NIE*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 Rodzeństwo dziecka ____________________________</w:t>
        <w:tab/>
        <w:t>kontynuuje edukację przedszkolną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imię i nazwisko dziec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6"/>
          <w:szCs w:val="6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przedszkolu, do którego składany jest wniosek o przyjęcie.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AK/NIE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Bełchatów, dnia </w:t>
      </w:r>
      <w:r>
        <w:rPr>
          <w:rFonts w:cs="Times New Roman" w:ascii="Times New Roman" w:hAnsi="Times New Roman"/>
          <w:sz w:val="22"/>
          <w:szCs w:val="22"/>
        </w:rPr>
        <w:t xml:space="preserve">_____________         _______________________             ________________________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matki /opiekuna prawnego                     podpis ojca /opiekuna prawnego</w:t>
      </w:r>
    </w:p>
    <w:p>
      <w:pPr>
        <w:pStyle w:val="Defaul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900"/>
      <w:ind w:hanging="379"/>
    </w:pPr>
    <w:rPr>
      <w:rFonts w:ascii="Arial" w:hAnsi="Arial" w:eastAsia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00Z</dcterms:created>
  <dc:creator>Dyrektor</dc:creator>
  <dc:description/>
  <cp:keywords/>
  <dc:language>en-US</dc:language>
  <cp:lastModifiedBy>User</cp:lastModifiedBy>
  <cp:lastPrinted>2023-02-03T10:22:00Z</cp:lastPrinted>
  <dcterms:modified xsi:type="dcterms:W3CDTF">2023-12-28T09:30:00Z</dcterms:modified>
  <cp:revision>4</cp:revision>
  <dc:subject/>
  <dc:title>Załącznik do Uchwały Nr VI/35/15</dc:title>
</cp:coreProperties>
</file>