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Dane rodzica/opiekuna prawnego dziecka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(imię i nazwisko)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(adres zamieszkania)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OŚWIADCZENI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świadczam, iż samotnie wychowuję dziecko  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mię i nazwisko dziec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ujące do Przedszkola Samorządowego nr 9 w ZSP nr 9 oraz nie wychowuję żadnego dziecka wspólnie z jego rodzicem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m świadoma/y odpowiedzialności karnej za złożenie fałszywego oświadczenia.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świadczenia załączam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mocny wyrok sądu orzekający rozwód lub separację                 TAK/NIE*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kt zgonu                                                                                              TAK/NIE*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łchatów, dnia ____________________________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      </w:t>
      </w:r>
      <w:r>
        <w:rPr>
          <w:rFonts w:cs="Times New Roman" w:ascii="Times New Roman" w:hAnsi="Times New Roman"/>
          <w:sz w:val="18"/>
          <w:szCs w:val="18"/>
        </w:rPr>
        <w:t>Czytelny podpis rodzica /opiekuna prawneg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4 pkt 43 ustawy z 14 grudnia 2016r. Prawo oświatowe (Dz. U. z 2021r. poz. 1082, z 2022r. poz. 655, 1079, 1116, 1383, 1700, 1730, 2089) – samotne wychowywanie dziecka – należy przez to rozumieć wychowywanie dziecka przez pannę, kawalera, wdowę, wdowca, osobę pozostającą w separacji orzeczonej prawomocnym wyrokiem sądu, osobę rozwiedzioną, chyba że osoba taka wychowuje wspólnie co najmniej jedno dziecko z jego rodzic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DefaultZnak">
    <w:name w:val="Default Znak"/>
    <w:qFormat/>
    <w:rPr>
      <w:rFonts w:ascii="Bookman Old Style" w:hAnsi="Bookman Old Style" w:cs="Bookman Old Style"/>
      <w:color w:val="000000"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31:00Z</dcterms:created>
  <dc:creator>Dyrektor</dc:creator>
  <dc:description/>
  <cp:keywords/>
  <dc:language>en-US</dc:language>
  <cp:lastModifiedBy>User</cp:lastModifiedBy>
  <cp:lastPrinted>2023-02-03T10:32:00Z</cp:lastPrinted>
  <dcterms:modified xsi:type="dcterms:W3CDTF">2023-02-03T09:33:00Z</dcterms:modified>
  <cp:revision>4</cp:revision>
  <dc:subject/>
  <dc:title>Dane Rodzica/Opiekuna prawnego dziecka:</dc:title>
</cp:coreProperties>
</file>