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ane MATKI dziecka: </w:t>
        <w:tab/>
        <w:tab/>
        <w:tab/>
        <w:tab/>
        <w:tab/>
        <w:tab/>
        <w:t xml:space="preserve">    Dane OJCA dzieck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                 (imię i nazwisko)          </w:t>
        <w:tab/>
        <w:tab/>
        <w:t>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               (adres zamieszkania)     </w:t>
        <w:tab/>
        <w:tab/>
        <w:t xml:space="preserve"> 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                                                   </w:t>
        <w:tab/>
        <w:t xml:space="preserve"> </w:t>
        <w:tab/>
        <w:t xml:space="preserve"> 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OŚWIADCZE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iż dziecko ____________________________________________________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mię i nazwisko dziec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ydujące do Przedszkola Samorządowego nr 9 w ZSP nr 9 w Bełchatowie  jest członkiem rodziny wielodzietnej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łchatów, dnia 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_______________________             ________________________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matki /opiekuna prawnego                     podpis ojca /opiekuna prawnego</w:t>
      </w:r>
    </w:p>
    <w:p>
      <w:pPr>
        <w:pStyle w:val="NormalnyWeb"/>
        <w:spacing w:lineRule="auto" w:line="360" w:before="0" w:after="0"/>
        <w:ind w:left="360" w:right="7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kstpodstawowywcity3"/>
        <w:spacing w:lineRule="auto" w:line="240" w:before="0" w:after="0"/>
        <w:ind w:left="0" w:hanging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4 pkt 42 ustawy z dnia 14 grudnia 2016 r. Prawo oświatowe (Dz. U. z 2021r. poz. 1082, z 2022r. poz. 655, 1079, 1116, 1383, 1700, 1730, 2089) wielodzietność rodziny - należy przez to rozumieć  rodzinę wychowującą troje i więcej dzieci.</w:t>
      </w:r>
    </w:p>
    <w:p>
      <w:pPr>
        <w:pStyle w:val="Footnot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6:00Z</dcterms:created>
  <dc:creator>Dyrektor</dc:creator>
  <dc:description/>
  <cp:keywords/>
  <dc:language>en-US</dc:language>
  <cp:lastModifiedBy>User</cp:lastModifiedBy>
  <cp:lastPrinted>2023-02-03T10:33:00Z</cp:lastPrinted>
  <dcterms:modified xsi:type="dcterms:W3CDTF">2023-02-03T09:46:00Z</dcterms:modified>
  <cp:revision>2</cp:revision>
  <dc:subject/>
  <dc:title>Dane MATKI dziecka:</dc:title>
</cp:coreProperties>
</file>