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ełnia Przedszk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złożenia wniosku ……………….… </w:t>
            </w:r>
          </w:p>
        </w:tc>
        <w:tc>
          <w:tcPr>
            <w:tcW w:w="5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łchatów, dnia: 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MATKI dziecka: </w:t>
        <w:tab/>
        <w:tab/>
        <w:tab/>
        <w:tab/>
        <w:tab/>
        <w:tab/>
        <w:t xml:space="preserve">                     Dane OJCA dzieck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.     </w:t>
        <w:tab/>
        <w:t xml:space="preserve">(imię i nazwisko)      </w:t>
        <w:tab/>
        <w:t xml:space="preserve">         ……………….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..  </w:t>
        <w:tab/>
        <w:t xml:space="preserve">(adres zamieszkania) </w:t>
        <w:tab/>
        <w:t xml:space="preserve">          ……….……………………..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(telefon)                </w:t>
        <w:tab/>
        <w:t xml:space="preserve">          ……………..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…              (adres poczty e-mail)                   …………………………...…………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NIOSEK  O PRZYJĘCIE DZIECKA DO  PRZEDSZKOLA SAMORZĄDOWEGO NR 9 w ZSP nr 9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Bełchatowie na rok szkolny 2024/2025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(wypełnić drukowanymi liter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go przedszkola, zobowiązany jest wpisać nazwy i adresy przedszkola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rwszy wybó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go wyb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zeci wybó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umer i adres przedszkol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umer i adres przedszkol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umer i adres przedszkola)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 xml:space="preserve"> Proszę o przyjęcie dziecka 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/imiona i nazwisko dziecka)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urodzonego ________________________________  nr PESEL 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data  i miejsce urodzenia)                                                                          (wpisać nr PESEL) 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 przypadku braku n-ru PESEL – seria i numer innego dokumentu potwierdzającego tożsamość:  ________________________________________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mieszkałego w 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 dziecka: miejscowość, ulica, numer domu)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 Przedszkola Samorządowego nr 9 w ZSP nr 9 w Bełchatowie w roku szkolnym 2024/2025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Wnioskuję, aby dziecko w roku szkolnym 2024/2025 objęte było opieką przedszkolną  w godzinach pracy Przedszkola od godz. _______ do godz. ________ czyli _______ godzin dziennie, w tym ________ godzin                    ponad czas bezpłatnego nauczania wychowania i opieki. Jednocześnie wnioskuję o zapewnienie dziecku                     korzystania z płatnego wyżywienia w formie:  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śniadania   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obiadu    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dwieczorka</w:t>
        <w:b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właściwe proszę zaznaczyć wstawiając znak x).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 xml:space="preserve"> Po przyjęciu dziecka do Przedszkola zobowiązuję się do przekazania dyrektorowi istotnych informac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dziecku, mogących mieć znaczenie dla zapewnienia dziecku odpowiedniej opieki podczas pobyt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edszkolu: o stanie jego zdrowia dziecka, stosowanej diecie, rozwoju psychofizycznym dziecka.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</w:t>
      </w:r>
      <w:r>
        <w:rPr>
          <w:rFonts w:cs="Times New Roman" w:ascii="Times New Roman" w:hAnsi="Times New Roman"/>
          <w:sz w:val="22"/>
          <w:szCs w:val="22"/>
        </w:rPr>
        <w:t>Potwierdzam spełnianie następujących, niżej wskazanych kryteriów przyjęć: (proszę zaznaczyć odpowiednio TAK lub NIE)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  <w:gridCol w:w="567"/>
        <w:gridCol w:w="56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yteria ustawowe 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odzietność rodziny kandydata; *</w:t>
            </w:r>
          </w:p>
          <w:p>
            <w:pPr>
              <w:pStyle w:val="Footnote"/>
              <w:ind w:left="7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zgodnie z art. 4 pkt 42 ustawy z dnia 14 grudnia 2016r. Prawo oświatowe </w:t>
            </w:r>
            <w:r>
              <w:rPr>
                <w:sz w:val="18"/>
                <w:szCs w:val="18"/>
              </w:rPr>
              <w:t>(Dz. U. z 2021r. poz. 1082, z 2022r.                 poz. 655, 1079, 1116, 1383, 1700, 1730, 2089</w:t>
            </w:r>
            <w:r>
              <w:rPr>
                <w:color w:val="000000"/>
                <w:sz w:val="18"/>
                <w:szCs w:val="18"/>
              </w:rPr>
              <w:t>) wielodzietność rodziny - należy przez to rozumieć rodzinę wychowującą troje i więcej dzieci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kandydata;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jednego z rodziców kandydata;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obojga rodziców kandydata;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rodzeństwa kandydata;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otne wychowywanie kandydata w rodzinie; ***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godnie z art. 4 pkt 43 ustawy z dnia 14 grudnia 2016r. Prawo oświatowe (Dz. U. z 2021r. poz. 1082, z 2022r.                     poz. 655, 1079, 1116, 1383, 1700, 1730, 208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tne wychowywanie dziecka - należy przez to rozumieć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cie kandydata pieczą zastępczą.****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yśl ustawy o wspieraniu rodziny i systemie pieczy zastępczej z dnia 9 czerwca 2011r. (Dz.U. z 2022r.,                  poz. 447, 1700, 2140)- Piecza zastępcza jest sprawowana w przypadku niemożności zapewnienia opieki i wychowania przez rodziców w formie rodzinnej: rodzina zastępcza (spokrewniona, niezawodowa, zawodowa,                w tym zawodowa pełniąca funkcję pogotowia rodzinnego i zawodowa specjalistyczna), rodzinny dom dziecka                    oraz z formie instytucjonalnej: placówka opiekuńczo-wychowawcza, regionalna placówka opiekuńczo-terapeutyczna oraz interwencyjny ośrodek preadopcyj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a dodatkowe określone przez Radę Miejską w Bełchatow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Dziecko, którego oboje rodzice (opiekunowie prawni), a w przypadku samotnego wychowania dziecka - rodzic (opiekun prawny), są zatrudnieni na podstawie umowy o pracę, wykonują pracę na podstawie umowy cywilnoprawnej, uczą się w trybie dziennym  lub prowadzą pozarolniczą działalność gospodarcz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Dziecko, którego miejsce zamieszkania znajduje się w odległości do 3k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od przedszkol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Dziecko, którego rodzeństwo kontynuuje edukację przedszkolną w przedszkolu,                                  do którego składany jest wnios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kumenty potwierdzające spełnianie kryteriów ustawowych³ i dodatkowych:</w:t>
      </w:r>
    </w:p>
    <w:p>
      <w:pPr>
        <w:pStyle w:val="Default"/>
        <w:rPr>
          <w:rFonts w:ascii="Times New Roman" w:hAnsi="Times New Roman" w:cs="Times New Roman"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Cs/>
          <w:sz w:val="6"/>
          <w:szCs w:val="6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 stosowne </w:t>
      </w:r>
      <w:r>
        <w:rPr>
          <w:rFonts w:cs="Times New Roman" w:ascii="Times New Roman" w:hAnsi="Times New Roman"/>
          <w:sz w:val="20"/>
          <w:szCs w:val="20"/>
        </w:rPr>
        <w:t xml:space="preserve">oświadczenie o wielodzietności rodziny kandydata, 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orzeczenie o potrzebie kształcenia specjalnego wydane ze względu na niepełnosprawność, orzeczenie o niepełnosprawności  lub o stopniu niepełnosprawności lub orzeczenie równoważne w rozumieniu przepisów ustawy z </w:t>
      </w:r>
      <w:r>
        <w:rPr>
          <w:rFonts w:cs="Times New Roman" w:ascii="Times New Roman" w:hAnsi="Times New Roman"/>
          <w:color w:val="000000"/>
          <w:sz w:val="20"/>
          <w:szCs w:val="20"/>
        </w:rPr>
        <w:t>dnia 27 sierpnia 1997 r.                           o rehabilitacji zawodowej i społecznej oraz zatrudnianiu osób niepełnosprawnych (</w:t>
      </w:r>
      <w:r>
        <w:rPr>
          <w:rFonts w:cs="Times New Roman" w:ascii="Times New Roman" w:hAnsi="Times New Roman"/>
          <w:sz w:val="20"/>
          <w:szCs w:val="20"/>
        </w:rPr>
        <w:t>Dz. U. z 2021r. poz. 573, 1981, z 2022r.                   poz. 558, 1700, 1812)</w:t>
      </w:r>
    </w:p>
    <w:p>
      <w:pPr>
        <w:pStyle w:val="Default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***prawomocny wyrok sądu rodzinnego orzekający rozwód lub separację lub akt zgonu oraz oświadczenie o samotnym wychowywaniu dziecka oraz niewychowywaniu żadnego dziecka wspólnie z jego rodzicem,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dokument poświadczający objęcie dziecka pieczą zastępczą zgodnie z ustawą z dnia 9 czerwca 2011r. o wspieraniu rodziny   i systemie pieczy zastępczej (</w:t>
      </w:r>
      <w:r>
        <w:rPr>
          <w:rFonts w:cs="Times New Roman" w:ascii="Times New Roman" w:hAnsi="Times New Roman"/>
          <w:sz w:val="18"/>
          <w:szCs w:val="18"/>
        </w:rPr>
        <w:t>Dz.U. z 2022r., poz. 447, 1700, 2140)</w:t>
      </w:r>
    </w:p>
    <w:p>
      <w:pPr>
        <w:pStyle w:val="Default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***** oświadczenie według wzoru określonego w uchwale Rady Miejskiej nr XXXII/279/17 z dnia 23 lutego 2017r. w sprawie określenia kryteriów rekrutacji stosowanych na drugim etapie postępowania rekrutacyjnego do przedszkoli publicznych                  Miasta Bełchat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 ma prawo odmówić podania określonych informacji, co będzie skutkować brakiem możliwości udziału w procesie rekrutacji do placówki lub brakiem możliwości skorzystania z uprawnienia                             do pierwszeństwa w kwalifikacji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Cs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4"/>
          <w:szCs w:val="1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color w:val="000000"/>
          <w:sz w:val="20"/>
          <w:szCs w:val="20"/>
          <w:lang w:eastAsia="pl-PL"/>
        </w:rPr>
      </w:pPr>
      <w:bookmarkStart w:id="0" w:name="_Hlk536526344"/>
      <w:bookmarkEnd w:id="0"/>
      <w:r>
        <w:rPr>
          <w:rFonts w:eastAsia="Times New Roman" w:cs="Bookman Old Style" w:ascii="Bookman Old Style" w:hAnsi="Bookman Old Style"/>
          <w:b/>
          <w:sz w:val="20"/>
          <w:szCs w:val="20"/>
        </w:rPr>
        <w:t>Informacja o przetwarzaniu danych osobowych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: Administratorem danych osobowych zawartych w niniejszym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niosku oraz załącznikach do wniosku jes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espół Szkolno-Przedszkolny nr 9, Os. Dolnośląskie 204a, 97-400 Bełcha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ne osobowe będą wykorzystywane dla potrzeb związanych z postępowaniem rekrutacyjnym prowadzonym na rok szkolny 2024/2025 na podstawie przepisów ustawy z dnia 14 grudnia 2016r. Prawo Oświatowe </w:t>
      </w:r>
      <w:r>
        <w:rPr>
          <w:rFonts w:cs="Times New Roman" w:ascii="Times New Roman" w:hAnsi="Times New Roman"/>
          <w:sz w:val="20"/>
          <w:szCs w:val="20"/>
        </w:rPr>
        <w:t>(Dz. U. z 2021r. poz. 1082, z 2022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. Podanie danych jest niezbędne do udziału w procesie rekrutacji. Pełna informacja o przetwarzaniu danych osobowych wraz z podstawą prawną dostępna jest w wraz z dokumentami rekrutacyjnymi, w siedzibie Zespołu oraz elektronicznie wraz z dokumentami rekrutacyjnymi na stronie internetowej Przedszkola w ZSP nr 9. Kontakt do Inspektora Danych Osobowych w Zespole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sp9.belchatow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Light;MS Gothic" w:cs="Times New Roman"/>
          <w:i/>
          <w:i/>
          <w:color w:val="000000"/>
          <w:sz w:val="20"/>
          <w:szCs w:val="20"/>
        </w:rPr>
      </w:pPr>
      <w:r>
        <w:rPr>
          <w:rFonts w:eastAsia="MyriadPro-Light;MS Gothic" w:cs="Times New Roman" w:ascii="Times New Roman" w:hAnsi="Times New Roman"/>
          <w:color w:val="000000"/>
          <w:sz w:val="20"/>
          <w:szCs w:val="20"/>
        </w:rPr>
        <w:t>Więcej informacji o przewarzaniu danych, w tym o szczegółowych podstawach prawnych, czasie przetwarzania, udostępnianiu danych znajdą Państwo w klauzuli informacyjnej dostępnej wśród dokumentów rekrutacyjnych na stronie internetowej Przedszkola oraz w siedzibie Zespołu.</w:t>
      </w:r>
    </w:p>
    <w:p>
      <w:pPr>
        <w:pStyle w:val="Default"/>
        <w:jc w:val="both"/>
        <w:rPr>
          <w:rFonts w:ascii="Times New Roman" w:hAnsi="Times New Roman" w:eastAsia="MyriadPro-Light;MS Gothic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yriadPro-Light;MS Gothic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bookmarkStart w:id="1" w:name="_Hlk536526344"/>
      <w:bookmarkStart w:id="2" w:name="_Hlk53652634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wnioskodaw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Bełchatów, dnia _____________    </w:t>
        <w:tab/>
        <w:t xml:space="preserve"> </w:t>
        <w:tab/>
        <w:t xml:space="preserve"> _________________________     ________________________                                                                                                  </w:t>
      </w:r>
    </w:p>
    <w:p>
      <w:pPr>
        <w:pStyle w:val="Default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podpis matki /opiekuna prawnego               podpis ojca /opiekuna prawnego</w:t>
      </w:r>
    </w:p>
    <w:p>
      <w:pPr>
        <w:pStyle w:val="Default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sz w:val="18"/>
          <w:szCs w:val="18"/>
        </w:rPr>
        <w:t>³ Zgodnie z art. 150 ust. 3 ustawy z dnia 14 grudnia 2016r. Prawo oświatowe</w:t>
      </w:r>
      <w:r>
        <w:rPr>
          <w:bCs/>
          <w:sz w:val="18"/>
          <w:szCs w:val="18"/>
        </w:rPr>
        <w:t xml:space="preserve"> (</w:t>
      </w:r>
      <w:r>
        <w:rPr>
          <w:sz w:val="18"/>
          <w:szCs w:val="18"/>
        </w:rPr>
        <w:t>Dz. U. z 2021r. poz. 1082</w:t>
      </w:r>
      <w:r>
        <w:rPr>
          <w:sz w:val="16"/>
          <w:szCs w:val="16"/>
        </w:rPr>
        <w:t xml:space="preserve"> z 2022r. poz. 655, 1079, 1116, 1383, 1700, 1730, 2089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okumenty są składane w oryginale, notarialnie poświadczonej kopii albo w postaci urzędowo poświadczonego zgodnie z art. 76a § 1 ustawy  z dnia 14 czerwca  1960r. - Kodeks postępowania administracyjnego odpisu lub wyciągu z dokumentu </w:t>
      </w:r>
    </w:p>
    <w:sectPr>
      <w:footnotePr>
        <w:numFmt w:val="decimal"/>
      </w:footnote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6 ust. 1 ustawy z dnia 14 grudnia 2016r. Prawo oświatowe</w:t>
      </w:r>
      <w:r>
        <w:rPr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bookmarkStart w:id="3" w:name="_Hlk536621252"/>
      <w:r>
        <w:rPr>
          <w:sz w:val="18"/>
          <w:szCs w:val="18"/>
        </w:rPr>
        <w:t>Dz. U. z 2021r. poz. 1082,</w:t>
      </w:r>
      <w:r>
        <w:rPr>
          <w:sz w:val="16"/>
          <w:szCs w:val="16"/>
        </w:rPr>
        <w:t xml:space="preserve"> z 2022r. poz. 655, 1079, 1116, 1383, 1700, 1730, 2089</w:t>
      </w:r>
      <w:r>
        <w:rPr>
          <w:sz w:val="18"/>
          <w:szCs w:val="18"/>
        </w:rPr>
        <w:t xml:space="preserve">) </w:t>
      </w:r>
      <w:bookmarkEnd w:id="3"/>
      <w:r>
        <w:rPr>
          <w:sz w:val="18"/>
          <w:szCs w:val="18"/>
        </w:rPr>
        <w:t xml:space="preserve">wniosek może być złożony do nie więcej niż trzech wybranych publicznych przedszkoli. </w:t>
      </w:r>
    </w:p>
    <w:p>
      <w:pPr>
        <w:pStyle w:val="Footnote"/>
        <w:rPr/>
      </w:pPr>
      <w:r>
        <w:rPr>
          <w:bCs/>
          <w:sz w:val="18"/>
          <w:szCs w:val="18"/>
        </w:rPr>
        <w:t>² Zgodnie z art. 131 ust 2 ustawy z dnia 14 grudnia 2016r. Prawo oświatowe (</w:t>
      </w:r>
      <w:bookmarkStart w:id="4" w:name="_Hlk62202505"/>
      <w:r>
        <w:rPr>
          <w:sz w:val="18"/>
          <w:szCs w:val="18"/>
        </w:rPr>
        <w:t>Dz. U. z 2021r. poz. 1082</w:t>
      </w:r>
      <w:r>
        <w:rPr>
          <w:sz w:val="16"/>
          <w:szCs w:val="16"/>
        </w:rPr>
        <w:t xml:space="preserve"> z 2022r. poz. 655, 1079, 1116, 1383, 1700, 1730, 2089</w:t>
      </w:r>
      <w:r>
        <w:rPr>
          <w:sz w:val="18"/>
          <w:szCs w:val="18"/>
        </w:rPr>
        <w:t>)</w:t>
      </w:r>
      <w:bookmarkEnd w:id="4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Bookman Old Style" w:hAnsi="Bookman Old Style" w:cs="Bookman Old Style"/>
      <w:color w:val="000000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9:00Z</dcterms:created>
  <dc:creator>Dyrektor</dc:creator>
  <dc:description/>
  <cp:keywords/>
  <dc:language>en-US</dc:language>
  <cp:lastModifiedBy>User</cp:lastModifiedBy>
  <cp:lastPrinted>2023-02-03T10:58:00Z</cp:lastPrinted>
  <dcterms:modified xsi:type="dcterms:W3CDTF">2023-12-28T08:56:00Z</dcterms:modified>
  <cp:revision>5</cp:revision>
  <dc:subject/>
  <dc:title>Wypełnia Przedszkole</dc:title>
</cp:coreProperties>
</file>